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48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3-01-2025-001597-21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</w:t>
      </w:r>
      <w:r>
        <w:rPr/>
        <w:t xml:space="preserve">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– </w:t>
      </w:r>
      <w:r>
        <w:rPr>
          <w:color w:val="FF0000"/>
        </w:rPr>
        <w:t xml:space="preserve">директора ООО «УРАЛСИБСТРОЙ», Хуснитдинова Рамиля Нажмутдино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 проживающего по адресу: </w:t>
      </w:r>
      <w:r>
        <w:rPr/>
        <w:t>****</w:t>
      </w:r>
      <w:r>
        <w:rPr>
          <w:color w:val="FF0000"/>
        </w:rPr>
        <w:t xml:space="preserve">, паспорт </w:t>
      </w:r>
      <w:r>
        <w:rPr/>
        <w:t>****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Хуснитдинов Р.Н., являясь директором ООО «УРАЛСИБСТРОЙ», расположенного по адресу: ХМАО – Югра, г. Нижневартовск, ул. Авиаторов, д. 4,</w:t>
      </w:r>
      <w:r>
        <w:rPr/>
        <w:t xml:space="preserve">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 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уснитдинов Р.Н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Хуснитдинова Р.Н. мировому судье не поступало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В соответствии с ч. 2 ст. 25.1 Кодекса РФ об АП мировой судья считает возможным рассмотреть дело в отсутствие Хуснитдинова Р.Н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Мировой судья исследовал материалы дела:  </w:t>
      </w:r>
      <w:r>
        <w:rPr/>
        <w:t xml:space="preserve">исследовал материалы дела: протокол об административном правонарушении от </w:t>
      </w:r>
      <w:r>
        <w:rPr>
          <w:color w:val="FF0000"/>
        </w:rPr>
        <w:t>24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24.02.2024</w:t>
      </w:r>
      <w:r>
        <w:rPr/>
        <w:t xml:space="preserve">, согласно которой </w:t>
      </w:r>
      <w:r>
        <w:rPr>
          <w:color w:val="FF0000"/>
        </w:rPr>
        <w:t xml:space="preserve">Хуснитдинов Р.Н., являясь директором ООО «УРАЛСИБСТРОЙ» </w:t>
      </w:r>
      <w:r>
        <w:rPr/>
        <w:t xml:space="preserve">не предоставил в установленный срок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Хуснитдинов Р.Н. </w:t>
      </w:r>
      <w:r>
        <w:rPr/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 xml:space="preserve">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Хуснитдинову Р.Н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уснитдинова Рамиля Нажмутдин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 В. Дурдело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